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6"/>
          <w:szCs w:val="20"/>
          <w:lang w:eastAsia="ar-SA"/>
        </w:rPr>
      </w:pPr>
      <w:r>
        <w:rPr>
          <w:rFonts w:eastAsia="Times New Roman"/>
          <w:b/>
          <w:sz w:val="36"/>
          <w:szCs w:val="20"/>
          <w:lang w:eastAsia="ar-SA"/>
        </w:rPr>
        <w:t>Schemat organizacyjny Domu dla Dzieci „Skałka” w Częstocho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0"/>
          <w:u w:val="single"/>
          <w:lang w:eastAsia="ar-SA"/>
        </w:rPr>
        <w:t>Łącznie 5 etatów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160655</wp:posOffset>
                </wp:positionV>
                <wp:extent cx="254952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8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entrum Administracyjne Obsługi Placówek </w:t>
                              <w:br/>
                              <w:t>Opiekuńczo – Wychowawczych w Blachow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yrektor Centrum| 1 et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25pt;mso-wrap-distance-left:9.05pt;mso-wrap-distance-right:9.05pt;mso-wrap-distance-top:0pt;mso-wrap-distance-bottom:0pt;margin-top:12.65pt;mso-position-vertical-relative:text;margin-left:24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entrum Administracyjne Obsługi Placówek </w:t>
                        <w:br/>
                        <w:t>Opiekuńczo – Wychowawczych w Blachow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Dyrektor Centrum| 1 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20</wp:posOffset>
                </wp:positionH>
                <wp:positionV relativeFrom="paragraph">
                  <wp:posOffset>-7620</wp:posOffset>
                </wp:positionV>
                <wp:extent cx="2178050" cy="559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ówka Opiekuńczo – Wychowawcza w Blachow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4.05pt;mso-wrap-distance-left:9.05pt;mso-wrap-distance-right:9.05pt;mso-wrap-distance-top:0pt;mso-wrap-distance-bottom:0pt;margin-top:-0.6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ówka Opiekuńczo – Wychowawcza w Blach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4265</wp:posOffset>
                </wp:positionH>
                <wp:positionV relativeFrom="paragraph">
                  <wp:posOffset>-7620</wp:posOffset>
                </wp:positionV>
                <wp:extent cx="2178050" cy="559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dla Dzieci „Sosenka”</w:t>
                              <w:br/>
                              <w:t>w Częstoch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4.05pt;mso-wrap-distance-left:9.05pt;mso-wrap-distance-right:9.05pt;mso-wrap-distance-top:0pt;mso-wrap-distance-bottom:0pt;margin-top:-0.6pt;mso-position-vertical-relative:text;margin-left:4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 dla Dzieci „Sosenka”</w:t>
                        <w:br/>
                        <w:t>w Częstoch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8595</wp:posOffset>
                </wp:positionH>
                <wp:positionV relativeFrom="paragraph">
                  <wp:posOffset>87630</wp:posOffset>
                </wp:positionV>
                <wp:extent cx="428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1190</wp:posOffset>
                </wp:positionH>
                <wp:positionV relativeFrom="paragraph">
                  <wp:posOffset>86995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9050</wp:posOffset>
                </wp:positionV>
                <wp:extent cx="63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1645</wp:posOffset>
                </wp:positionH>
                <wp:positionV relativeFrom="paragraph">
                  <wp:posOffset>82550</wp:posOffset>
                </wp:positionV>
                <wp:extent cx="2673350" cy="921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m dla Dzieci „Skałka”</w:t>
                              <w:br/>
                              <w:t>w Częstoch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72.55pt;mso-wrap-distance-left:9.05pt;mso-wrap-distance-right:9.05pt;mso-wrap-distance-top:0pt;mso-wrap-distance-bottom:0pt;margin-top:6.5pt;mso-position-vertical-relative:text;margin-left:2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om dla Dzieci „Skałka”</w:t>
                        <w:br/>
                        <w:t>w Częstochowi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0" cy="1856105"/>
                <wp:effectExtent l="5080" t="0" r="5080" b="0"/>
                <wp:wrapNone/>
                <wp:docPr id="8" name="Łącznik prostoliniowy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3.2pt" to="133.85pt,149.3pt" ID="Łącznik prostoliniowy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40640</wp:posOffset>
                </wp:positionV>
                <wp:extent cx="1371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25095</wp:posOffset>
                </wp:positionV>
                <wp:extent cx="635" cy="414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10160</wp:posOffset>
                </wp:positionV>
                <wp:extent cx="2178050" cy="559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szy wychowawca koordynator |1 et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4.05pt;mso-wrap-distance-left:9.05pt;mso-wrap-distance-right:9.05pt;mso-wrap-distance-top:0pt;mso-wrap-distance-bottom:0pt;margin-top:0.8pt;mso-position-vertical-relative:text;margin-left:2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szy wychowawca koordynator |1 et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845</wp:posOffset>
                </wp:positionH>
                <wp:positionV relativeFrom="paragraph">
                  <wp:posOffset>40640</wp:posOffset>
                </wp:positionV>
                <wp:extent cx="0" cy="227965"/>
                <wp:effectExtent l="5080" t="0" r="5080" b="0"/>
                <wp:wrapNone/>
                <wp:docPr id="12" name="Łącznik prostoliniow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3.2pt" to="342.35pt,21.1pt" ID="Łącznik prostoliniowy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90170</wp:posOffset>
                </wp:positionV>
                <wp:extent cx="2940050" cy="559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łodszy wychowawca, Wychowawca, Starszy wychowawca| </w:t>
                            </w:r>
                            <w:r>
                              <w:rPr>
                                <w:b/>
                              </w:rPr>
                              <w:t>4 etat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44.05pt;mso-wrap-distance-left:9.05pt;mso-wrap-distance-right:9.05pt;mso-wrap-distance-top:0pt;mso-wrap-distance-bottom:0pt;margin-top:7.1pt;mso-position-vertical-relative:text;margin-left:22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Młodszy wychowawca, Wychowawca, Starszy wychowawca| </w:t>
                      </w:r>
                      <w:r>
                        <w:rPr>
                          <w:b/>
                        </w:rPr>
                        <w:t>4 e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153035</wp:posOffset>
                </wp:positionV>
                <wp:extent cx="1171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276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76" w:gutter="0" w:header="708" w:top="1079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/>
    </w:pPr>
    <w:r>
      <w:rPr>
        <w:sz w:val="16"/>
        <w:szCs w:val="20"/>
      </w:rPr>
      <w:t xml:space="preserve">Załącznik </w:t>
      <w:br/>
      <w:t xml:space="preserve">do regulaminu organizacyjnego </w:t>
      <w:br/>
      <w:t>Domu dla Dzieci „Skałka” w Częstoch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1:00Z</dcterms:created>
  <dc:creator>Kuter</dc:creator>
  <dc:description/>
  <cp:keywords/>
  <dc:language>en-US</dc:language>
  <cp:lastModifiedBy>User</cp:lastModifiedBy>
  <cp:lastPrinted>2014-12-10T12:07:00Z</cp:lastPrinted>
  <dcterms:modified xsi:type="dcterms:W3CDTF">2015-02-18T09:31:00Z</dcterms:modified>
  <cp:revision>2</cp:revision>
  <dc:subject/>
  <dc:title/>
</cp:coreProperties>
</file>